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№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Директору МКОУ ООШ с. Новотроицкое</w:t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Макарова Н.А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ab/>
        <w:t>от ___________</w:t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Тип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р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№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Дата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Место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Адрес регистрации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Почтовый индекс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Город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Район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ул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дом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орп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в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>телефон: дом ____________ моб.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ошу принять моего ребенка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 Имя Отчество РЕБЕНКА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пол: </w:t>
      </w:r>
      <w:r>
        <w:rPr>
          <w:i/>
          <w:sz w:val="21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>(ненужное вычеркнут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Дата рождения ________________________, место рождения _____________________________________, зарегистрированного по адресу: 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  <w:tab w:val="left" w:pos="8100" w:leader="none"/>
          <w:tab w:val="right" w:pos="990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проживающего по адресу: 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6300" w:leader="none"/>
          <w:tab w:val="left" w:pos="774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в 1 (первый) класс  МКОУ ООШ с. Новотроицкое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право ведения образовательной деятельности, свидетельством о государственной аккредитации школы основными образовательными программами и др. документами, регламентирующими организацию образовательного процесса, правилами приема  ознакомлен(а).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ю свое согласие на обработку и использование моих персональных данных и данных моего ребенка, согласно ст. 9 ФЗ 27.07.2006 №152-ФЗ «О персональных данных» от (далее – Закон)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 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ка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 ребен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егистрации ребенка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подтверждающий законность пребывания ребенка в РФ (для иностранных граждан)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1"/>
          <w:szCs w:val="21"/>
        </w:rPr>
        <w:t>________________20____ г</w:t>
        <w:tab/>
      </w:r>
      <w:r>
        <w:rPr>
          <w:sz w:val="21"/>
          <w:szCs w:val="21"/>
          <w:u w:val="single"/>
        </w:rPr>
        <w:tab/>
        <w:t>(</w:t>
        <w:tab/>
        <w:t>)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подпись</w:t>
        <w:tab/>
        <w:t>расшифровка подписи</w:t>
      </w:r>
    </w:p>
    <w:sectPr>
      <w:type w:val="nextPage"/>
      <w:pgSz w:w="11906" w:h="16838"/>
      <w:pgMar w:left="108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4:00Z</dcterms:created>
  <dc:creator>Дубинина</dc:creator>
  <dc:description/>
  <dc:language>en-US</dc:language>
  <cp:lastModifiedBy>Admin 79</cp:lastModifiedBy>
  <cp:lastPrinted>2014-03-24T10:19:00Z</cp:lastPrinted>
  <dcterms:modified xsi:type="dcterms:W3CDTF">2022-03-03T05:04:00Z</dcterms:modified>
  <cp:revision>2</cp:revision>
  <dc:subject/>
  <dc:title>Регистрационный №</dc:title>
</cp:coreProperties>
</file>